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niosek o przyznanie dofinansowania dla   ucznia/ucznia niepełnosprawnego* w związku z Rządowym  programem pomocy uczniom w 2011r. – „Wyprawka szkolna” 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Do Dyrektora ……………………………….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w 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nioskodawca 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42"/>
        <w:gridCol w:w="1440"/>
        <w:gridCol w:w="306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zamieszk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dotyczące ucz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70"/>
        <w:gridCol w:w="1670"/>
        <w:gridCol w:w="2015"/>
        <w:gridCol w:w="162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uro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zamieszk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a rodzinna ucz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odzina</w:t>
      </w: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 xml:space="preserve"> składa się z ………niżej wymienionych osób, pozostającym we wspólnym gospodarstwie domowym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(osoba pełnoletnia nie ucząca się i nie osiągająca dochodów  w rubryce „Miejsce pracy”  wpisuje oświadczenie, że nie pobiera zasiłku dla bezrobotnych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800"/>
        <w:gridCol w:w="2259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pracy/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 pokrewieństwa wobec wnioskod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łożenie wniosku uzasadniam trudną sytuacją materialną wynikającą w szczególności z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(wskazać, czy w rodzinie występuje bezrobocie, niepełnosprawność, ciężka lub długotrwała choroba, wielodzietność, rodzina niepełna, alkoholizm, narkomania, zdarzenie losowe itp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omy/a odpowiedzialności karnej art. 233 ustawy z dnia 6 czerwca 1997 r. Kodeks Karny – „Kto, składając zeznanie mające służyć za dowód w postępowaniu sadowym lub w innym postępowaniu prowadzonym na podstawie ustawy, zeznaje nieprawdę lub zataja prawdę, podlega karze pozbawienia wolności do lat 3” potwierdzam własnoręcznym podpisem prawidłowość danych zamieszczonych we wnios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 wyrażam zgodę na przetwarzanie danych osobowych zawartych we wniosku, dla celów związanych z rządowym programem „Wyprawka szkolna”, zgodnie z ustawa z dnia 29 sierpnia 1997 r. o ochronie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.........................2011r.            </w:t>
        <w:tab/>
        <w:t xml:space="preserve">                  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i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świadczenie z zakładu pracy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cinek renty/emerytur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świadczenie z GOPS o uzyskiwanej pomocy materialnej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enie o uzyskiwanych alimentach (np. przekaz pocztow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pia nakazu podatkowego za 2011 r. lub zaświadczenie z Urzędu Gminy o liczbie hektarów przeliczeniow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świadczenie o dochodzie osiągniętym z działalności gospodarczej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ne (jakie)…………………………………………………………….……………………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śnien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– wniosek mogą złożyć: rodzice ucznia, prawni opiekunowie, rodzice zastępczy, nauczyciele, pracownicy socjalni, lub inne osoby, za zgodą przedstawiciela ustawowego lub rodziców zastępczy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– osoby spokrewnione lub niespokrewnione pozostające w faktycznym związku, wspólnie             zamieszkujące i gospodarujące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 –  dla uczniów z orzeczeniem o niepełnosprawności kryterium dochodowe może być przekroczone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4 – miesięczna wysokość dochodu na osobę w rodzinie ucznia uprawniająca  do ubiegania się o udzielenie pomocy w ramach programu </w:t>
      </w:r>
      <w:r>
        <w:rPr>
          <w:rFonts w:cs="Tahoma" w:ascii="Tahoma" w:hAnsi="Tahoma"/>
          <w:b/>
          <w:bCs/>
          <w:sz w:val="20"/>
          <w:szCs w:val="20"/>
        </w:rPr>
        <w:t xml:space="preserve">„Wyprawka szkolna” </w:t>
      </w:r>
      <w:r>
        <w:rPr>
          <w:rFonts w:cs="Tahoma" w:ascii="Tahoma" w:hAnsi="Tahoma"/>
          <w:sz w:val="20"/>
          <w:szCs w:val="20"/>
        </w:rPr>
        <w:t xml:space="preserve">nie może być większa niż kwota o której mowa w art. 8 ust.1 pkt 2 ustawy z dnia 12 marca 2004r. o pomocy społecznej (Dz.U. z 2009r.Nr 175 poz. 1362 ze zmianami) </w:t>
      </w:r>
      <w:r>
        <w:rPr>
          <w:rFonts w:cs="Tahoma" w:ascii="Tahoma" w:hAnsi="Tahoma"/>
          <w:b/>
          <w:bCs/>
          <w:sz w:val="20"/>
          <w:szCs w:val="20"/>
        </w:rPr>
        <w:t>(kwota 351,00 zł na osobę w rodzinie)</w:t>
      </w:r>
      <w:r>
        <w:rPr>
          <w:rFonts w:cs="Tahoma" w:ascii="Tahoma" w:hAnsi="Tahoma"/>
          <w:sz w:val="20"/>
          <w:szCs w:val="20"/>
        </w:rPr>
        <w:t>. W wyjątkowych przypadkach pomoc może być udzielona uczniom pochodzących z rodzin, w których dochód na osobę w rodzinie przekracza kryterium dochodowe (np. ubóstwa, sieroctwa, bezdomności, niepełnosprawność, długotrwałej lub ciężkiej choroby, przemocy w rodzinie, bezradności w sprawach opiekuńczo-wychowawczych, zwłaszcza w rodzinach niepełnych lub wielodzietnych, alkoholizmu lub narkomanii, zdarzenia losowego i sytuacji kryzysowej)na podstawie decyzji dyrektora szkoły, do której uczęszcza uczeń.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Przyjmuje się, że z 1 ha przeliczeniowego uzyskuje się dochód miesięczny w wysokości </w:t>
      </w:r>
      <w:r>
        <w:rPr>
          <w:rFonts w:cs="Tahoma" w:ascii="Tahoma" w:hAnsi="Tahoma"/>
          <w:b/>
          <w:bCs/>
          <w:sz w:val="20"/>
          <w:szCs w:val="20"/>
        </w:rPr>
        <w:t>207,00 z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9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cyzja Dyrektora:</w:t>
      </w:r>
    </w:p>
    <w:p>
      <w:pPr>
        <w:pStyle w:val="Normal"/>
        <w:tabs>
          <w:tab w:val="clear" w:pos="708"/>
          <w:tab w:val="left" w:pos="8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6:00Z</dcterms:created>
  <dc:creator>ZEAS Stanin</dc:creator>
  <dc:description/>
  <cp:keywords/>
  <dc:language>en-US</dc:language>
  <cp:lastModifiedBy> </cp:lastModifiedBy>
  <dcterms:modified xsi:type="dcterms:W3CDTF">2011-08-19T07:36:00Z</dcterms:modified>
  <cp:revision>2</cp:revision>
  <dc:subject/>
  <dc:title>Wniosek o przyznanie dofinansowania dla   ucznia/ucznia niepełnosprawnego* w związku z Rządowym  programem pomocy uczniom w 2011r</dc:title>
</cp:coreProperties>
</file>