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 KOMISJI  REWIZYJ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owarzyszenia Lokalna Grupa Działania ,, Kraina Wzgórz Trzebnickich 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isja Rewizyjna jest jedną z władz Stowarzyszenia powołaną do sprawowania kontroli nad jego działalności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isja Rewizyjna działa w oparciu o statut Stowarzyszenia oraz uchwalony przez Walne Zebranie Członków regulamin i uchwały Walnego Zebrania Czło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misja Rewizyjna jest wybierana przez Walne Zebranie Członków w głosowaniu jawnym na 4 – letni okres kadencji. Komisja składa się z trzech osób: Przewodniczącego, Sekretarza oraz jednego członka Stowarzyszenia. Komisja konstytuuje się na pierwszym zebraniu po wybraniu jej przez Walne Zebran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złonek Komisji Rewizyjnej nie może pełnić innych funkcji we władzach </w:t>
      </w:r>
    </w:p>
    <w:p>
      <w:pPr>
        <w:pStyle w:val="Normal"/>
        <w:ind w:left="0" w:firstLine="708"/>
        <w:jc w:val="both"/>
        <w:rPr/>
      </w:pPr>
      <w:r>
        <w:rPr/>
        <w:t>Stowarzyszenia.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>Członkiem Komisji Rewizyjnej nie może być osoba skazana prawomocnym wyrokiem za przestępstwo popełnione umyśln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złonkowie Komisji Rewizyjnej nie mogą pozostawać ze sobą w związku małżeńskim, ani też w stosunku pokrewieństwa, powinowactwa lub podległości z tytułu zatrudn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ca członków Komisji Rewizyjnej opiera się na pracy społecznej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wodniczący Komisji lub inny upoważniony członek może uczestniczyć z głosem doradczym w posiedzeniach Zarzą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ind w:left="708" w:hanging="0"/>
        <w:rPr/>
      </w:pPr>
      <w:r>
        <w:rPr/>
        <w:t>Komisja Rewizyjna ma prawo żądania od członków i władz Stowarzyszenia pisemnych lub ustnych wyjaśnień dotyczących kontrolowanych spra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Rewizyjna działa w oparciu o stałą siedzibę Stowarzys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ebrania Komisji organizowane mogą być w różnych miejscach w zależności od potrzeb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ziałalność Komisji Rewizyjnej wygasa z chwilą pierwszego Walnego Zebrania Członków odbywającego się w roku kalendarzowym, w którym upływa okres kadencj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ndat członka Komisji Rewizyjnej wygasa przed upływem kadencji z powodu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ustania członkostwa w Stowarzyszeniu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łożenia pisemnej rezygnacji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dwołania przez Walne Zebranie Członk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zmniejszenia się liczby członków Komisji Rewizyjnej przed upływem</w:t>
      </w:r>
    </w:p>
    <w:p>
      <w:pPr>
        <w:pStyle w:val="Normal"/>
        <w:ind w:left="360" w:firstLine="348"/>
        <w:jc w:val="both"/>
        <w:rPr/>
      </w:pPr>
      <w:r>
        <w:rPr/>
        <w:t>kadencji Zarząd niezwłocznie zwołuje Zebranie Członków w celu uzupełnienia ich</w:t>
      </w:r>
    </w:p>
    <w:p>
      <w:pPr>
        <w:pStyle w:val="Normal"/>
        <w:ind w:left="360" w:firstLine="348"/>
        <w:jc w:val="both"/>
        <w:rPr/>
      </w:pPr>
      <w:r>
        <w:rPr/>
        <w:t>składu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4953" w:firstLine="3"/>
        <w:rPr/>
      </w:pPr>
      <w:r>
        <w:rPr/>
        <w:t>§ 7.</w:t>
      </w:r>
    </w:p>
    <w:p>
      <w:pPr>
        <w:pStyle w:val="Normal"/>
        <w:ind w:left="0" w:firstLine="705"/>
        <w:jc w:val="both"/>
        <w:rPr/>
      </w:pPr>
      <w:r>
        <w:rPr/>
        <w:t>Do kompetencji Komisji Rewizyjnej należy:</w:t>
      </w:r>
    </w:p>
    <w:p>
      <w:pPr>
        <w:pStyle w:val="Normal"/>
        <w:numPr>
          <w:ilvl w:val="0"/>
          <w:numId w:val="2"/>
        </w:numPr>
        <w:ind w:left="1065" w:hanging="360"/>
        <w:jc w:val="both"/>
        <w:rPr/>
      </w:pPr>
      <w:r>
        <w:rPr/>
        <w:t>Kontrola bieżącej pracy Stowarzys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prowadzenie przynajmniej raz w roku kontroli działalności merytorycznej i finansowej Zarządu Stowarzyszenia ze szczególnym uwzględnieniem gospodarki finansowej oraz celowości, rzetelności, prawidłowości oraz zgodności z przepisami statutu i uchwał wład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ładanie sprawozdań Walnemu Zebraniu Członków wraz z oceną działalności Stowarzyszenia i zgłaszanie wniosków w przedmiocie udzielenia absolutorium Zarządow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ępowanie z wnioskiem o zwołanie Walnego Zebrania Człon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ywanie wyboru podmiotu mającego zbadać sprawozdanie finansowe Stowarzyszenia zgodnie z przepisami ustawy o rachunkow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Zarządowi uwag dotyczących jego działalności oraz protokołów pokontrolnych wraz z wniosk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okresowych kontroli opłacania składek członkowskich.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§ 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ebrania Komisji Rewizyjnej zwołuje Przewodniczący bądź osoba przez niego upoważnion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ebrania odbywają się w miarę potrzeby, nie rzadziej jednak niż raz na ro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zebraniach mogą brać udział osoby zaproszone przez Przewodniczącego Komisji Rewizyjnej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§ 9.</w:t>
      </w:r>
    </w:p>
    <w:p>
      <w:pPr>
        <w:pStyle w:val="TextBodyIndent"/>
        <w:jc w:val="both"/>
        <w:rPr/>
      </w:pPr>
      <w:r>
        <w:rPr/>
        <w:t>Komisja Rewizyjna przy wykonywaniu swoich kontrolnych funkcji, w przypadku wyjątkowo skomplikowanej kwestii, może skorzystać z usług specjalisty z danej dziedziny wiedzy, również spoza Stowarzyszeni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§ 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y Komisji Rewizyjnej zapadają większością głosów przy obecności co najmniej dwóch człon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równej liczby głosów „za” i „przeciw” decyduje głos Przewodniczącego Komi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uzasadnionych nie cierpiących zwłoki przypadkach głosowanie może się odbyć w drodze ustalenia telefonicznego bądź korespondencyjnego.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§ 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zebrań Komisji sporządzany jest protokół według ogólnie przyjętych zas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a prowadzi rejestr swoich uchwał i wnios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prawidłowość dokumentacji odpowiada Przewodniczący Komisji.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§ 12.</w:t>
      </w:r>
    </w:p>
    <w:p>
      <w:pPr>
        <w:pStyle w:val="Normal"/>
        <w:ind w:left="705" w:hanging="0"/>
        <w:jc w:val="both"/>
        <w:rPr/>
      </w:pPr>
      <w:r>
        <w:rPr/>
        <w:tab/>
        <w:t>Regulamin Komisji Rewizyjnej wchodzi w życie z chwilą jego uchwalenia przez Walne Zebranie Członków.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04:00Z</dcterms:created>
  <dc:creator>Podbabiogórze</dc:creator>
  <dc:description/>
  <dc:language>en-US</dc:language>
  <cp:lastModifiedBy>Małgosia</cp:lastModifiedBy>
  <cp:lastPrinted>2008-07-09T11:32:00Z</cp:lastPrinted>
  <dcterms:modified xsi:type="dcterms:W3CDTF">2009-01-11T21:39:00Z</dcterms:modified>
  <cp:revision>8</cp:revision>
  <dc:subject/>
  <dc:title>REGULAMIN KOMISJI REWIZYJNEJ</dc:title>
</cp:coreProperties>
</file>